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58"/>
      </w:tblGrid>
      <w:tr>
        <w:trPr>
          <w:trHeight w:val="1976" w:hRule="atLeast"/>
        </w:trPr>
        <w:tc>
          <w:tcPr>
            <w:tcW w:w="41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BND HUYỆN PHONG ĐIỀ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62560</wp:posOffset>
                      </wp:positionV>
                      <wp:extent cx="1106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2.8pt" to="137.3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</w:rPr>
              <w:t>Số: 350/PGD&amp;ĐT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V/v công bố Danh mục TTHC chuẩn hóa lĩnh vực GD&amp;ĐT thuộc thẩm quyền giải quyết của UBND cấp huyện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05pt" to="20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Phong Điền, ngày 19 tháng 9 năm 201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ính gửi:  Các trường Mầm non, Tiểu học và THCS trên địa bàn huyệ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5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Ủy ban nhân dân Tỉnh Thừa Thiên Huế ban hành Quyết định số 1982/QĐ-UBND ngày 19/9/2018, về việc công bố Danh mục thủ tục hành chính chuẩn hóa lĩnh vực giáo dục và đào tạo thuộc thẩm quyền giải quyết của UBND cấp huyện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Phòng Giáo dục và Đào tạo yêu cầu các đơn vị thực hiện một số nội dung sau: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sz w:val="28"/>
          <w:szCs w:val="28"/>
        </w:rPr>
        <w:t xml:space="preserve">1. Hiệu trưởng các đơn vị cập nhật, công bố rộng rãi đến tất cả cán bộ, giáo viên, nhân viên nội dung Quyết định số 1982/QĐ-UBND ngày 19/9/2018, Phụ lục danh mục TTHC và nội dung cụ thể của từng TTHC (có đính kèm) 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sz w:val="28"/>
          <w:szCs w:val="28"/>
        </w:rPr>
        <w:t>2. Chỉ đạo niêm yết công khai các TTHC này tại trụ sở đơn vị, trên cổng thông tin điện tử của đơn vị; triển khai thực hiện giải quyết các TTHC thuộc thẩm quyền theo hướng dẫn tại Phụ lục kèm theo.</w:t>
      </w:r>
    </w:p>
    <w:p>
      <w:pPr>
        <w:pStyle w:val="Normal"/>
        <w:spacing w:lineRule="auto" w:line="276" w:before="120" w:after="0"/>
        <w:ind w:firstLine="540"/>
        <w:jc w:val="both"/>
        <w:rPr/>
      </w:pPr>
      <w:r>
        <w:rPr>
          <w:spacing w:val="-6"/>
          <w:sz w:val="28"/>
          <w:szCs w:val="28"/>
        </w:rPr>
        <w:t xml:space="preserve">*Lưu ý: Quyết định </w:t>
      </w:r>
      <w:r>
        <w:rPr>
          <w:sz w:val="28"/>
          <w:szCs w:val="28"/>
        </w:rPr>
        <w:t>1982/QĐ-UBND ngày 19/9/2018 thay thế Quyết định số 2205/QĐ-UBND ngày 21/9/2016 và Quyết định số 2032/QĐ-UBND ngày 05/9/2017 của Chủ tịch UBND tỉnh.</w:t>
      </w:r>
    </w:p>
    <w:p>
      <w:pPr>
        <w:pStyle w:val="Normal"/>
        <w:spacing w:lineRule="auto" w:line="276" w:before="120" w:after="0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Nhận được Công văn này, Phòng Giáo dục và Đào tạo đề nghị các đơn vị nghiêm túc triển khai thực hiện. </w:t>
      </w:r>
    </w:p>
    <w:p>
      <w:pPr>
        <w:pStyle w:val="Normal"/>
        <w:spacing w:lineRule="auto" w:line="276" w:before="120" w:after="0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/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2"/>
          <w:szCs w:val="22"/>
        </w:rPr>
        <w:t>- Như trên;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KT.TRƯỞNG PHÒNG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>Trưởng phòng &amp; các</w:t>
      </w:r>
      <w:r>
        <w:rPr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PHÓ TRƯỞNG PHÒNG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Phó trưởng phòng;  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 xml:space="preserve">Các bộ phận của Phòng           </w:t>
        <w:tab/>
        <w:tab/>
        <w:tab/>
        <w:tab/>
        <w:t xml:space="preserve">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ebsite Phòng;                                                                                              (Đã ký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- Lưu: VT. </w:t>
      </w: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</w:t>
      </w:r>
      <w:r>
        <w:rPr>
          <w:b/>
          <w:sz w:val="28"/>
          <w:szCs w:val="28"/>
        </w:rPr>
        <w:t>Phạm Bá Thành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6:00Z</dcterms:created>
  <dc:creator>Admin</dc:creator>
  <dc:description/>
  <dc:language>en-US</dc:language>
  <cp:lastModifiedBy>Admin</cp:lastModifiedBy>
  <cp:lastPrinted>2018-09-19T16:59:00Z</cp:lastPrinted>
  <dcterms:modified xsi:type="dcterms:W3CDTF">2018-09-19T10:06:00Z</dcterms:modified>
  <cp:revision>2</cp:revision>
  <dc:subject/>
  <dc:title/>
</cp:coreProperties>
</file>